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  <w:lang w:val="en-US" w:eastAsia="en-GB"/>
        </w:rPr>
        <w:t>Please specify whether you are submitting a presentation or a poster</w:t>
      </w:r>
    </w:p>
    <w:p>
      <w:pPr>
        <w:pStyle w:val="Abstract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bstract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TITLE (TIMES NEW ROMAN, 12PT, BOLD, CENTERED)</w:t>
      </w:r>
    </w:p>
    <w:p>
      <w:pPr>
        <w:pStyle w:val="Authors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 Kowalsk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. Kowals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Times New Roman, 12pt, presenting author underlined)</w:t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Department 1, Institution 1, Address, City 1, Country 1 </w:t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Department 2, Institution 2, Address, City 2, Country 2 </w:t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sponding author: a.kowalska@mail.com </w:t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prepare your abstract (max. 250 words) in English. References, if they are needed, should be added as numbers in square brackets, e.g. [1] and [2, 3], and listed at the end of the main text according to the following example:</w:t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erences: </w:t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Knauer R, Lehle LL (1994) The N-oligosaccharyltransferase complex from yeast. FEBS Lett 344:83–86. </w:t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Dujon B et al. (2004) Genome evolution in yeasts. Nature 430:35–44.</w:t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Bradford MM (1976) A rapid and sensitive method for the quantitation of microgram quantities of protein utilizing the principle of protein dye binding. Anal Biochem 72:248–254.</w:t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knowledgments: </w:t>
      </w:r>
    </w:p>
    <w:p>
      <w:pPr>
        <w:pStyle w:val="Author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needed, they should be below the Abstract and References.</w:t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text"/>
        <w:ind w:firstLine="708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Calibri"/>
          <w:b/>
          <w:bCs/>
          <w:color w:val="000000"/>
          <w:lang w:val="en-US" w:eastAsia="en-GB"/>
        </w:rPr>
        <w:t>Please e-mail this abstract to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4472C4"/>
          </w:rPr>
          <w:t>treasurer@uv4plants.org</w:t>
        </w:r>
      </w:hyperlink>
      <w:r>
        <w:rPr>
          <w:rFonts w:cs="Calibri"/>
        </w:rPr>
        <w:t xml:space="preserve"> </w:t>
      </w:r>
      <w:r>
        <w:rPr>
          <w:rFonts w:eastAsia="SimSun;宋体" w:cs="Calibri"/>
          <w:b/>
          <w:bCs/>
          <w:color w:val="000000"/>
          <w:lang w:val="en-US" w:eastAsia="en-GB"/>
        </w:rPr>
        <w:t>with the subject heading ‘UV4PLANTS Meeting 2024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thorsZnak">
    <w:name w:val="Authors Znak"/>
    <w:qFormat/>
    <w:rPr>
      <w:rFonts w:ascii="Arial" w:hAnsi="Arial" w:eastAsia="Times New Roman" w:cs="Arial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tion">
    <w:name w:val="Afiliat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aintext">
    <w:name w:val="main 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AbstractTitle">
    <w:name w:val="Abstract Title"/>
    <w:basedOn w:val="IndexHeading"/>
    <w:next w:val="Authors"/>
    <w:qFormat/>
    <w:pPr>
      <w:suppressAutoHyphens w:val="true"/>
      <w:spacing w:lineRule="auto" w:line="240" w:before="0" w:after="0"/>
    </w:pPr>
    <w:rPr>
      <w:rFonts w:ascii="Arial" w:hAnsi="Arial" w:cs="Arial"/>
      <w:bCs w:val="false"/>
      <w:sz w:val="32"/>
      <w:szCs w:val="20"/>
    </w:rPr>
  </w:style>
  <w:style w:type="paragraph" w:styleId="Authors">
    <w:name w:val="Authors"/>
    <w:basedOn w:val="Normal"/>
    <w:next w:val="Afiliation"/>
    <w:qFormat/>
    <w:pPr>
      <w:suppressAutoHyphens w:val="true"/>
      <w:spacing w:lineRule="auto" w:line="240" w:before="120" w:after="120"/>
    </w:pPr>
    <w:rPr>
      <w:rFonts w:ascii="Arial" w:hAnsi="Arial" w:eastAsia="Times New Roman" w:cs="Arial"/>
      <w:sz w:val="28"/>
      <w:szCs w:val="28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uv4plan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4:00Z</dcterms:created>
  <dc:creator>Marcin Zawrotniak</dc:creator>
  <dc:description/>
  <cp:keywords/>
  <dc:language>en-US</dc:language>
  <cp:lastModifiedBy>neugart</cp:lastModifiedBy>
  <dcterms:modified xsi:type="dcterms:W3CDTF">2024-01-08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841a6185976a5a2855ad620ff4f5f8b6d46e49516f37dfb406bbf6b3ec57d4</vt:lpwstr>
  </property>
</Properties>
</file>